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</w:tabs>
        <w:ind w:left="6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</w:tabs>
        <w:ind w:left="644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-240" w:leader="none"/>
        </w:tabs>
        <w:ind w:left="6020" w:hanging="0"/>
        <w:rPr/>
      </w:pPr>
      <w:r>
        <w:rPr>
          <w:sz w:val="24"/>
          <w:szCs w:val="24"/>
        </w:rPr>
        <w:t xml:space="preserve">Директор </w:t>
      </w:r>
    </w:p>
    <w:p>
      <w:pPr>
        <w:pStyle w:val="Normal"/>
        <w:tabs>
          <w:tab w:val="clear" w:pos="708"/>
          <w:tab w:val="left" w:pos="-240" w:leader="none"/>
        </w:tabs>
        <w:ind w:left="6020" w:hanging="0"/>
        <w:rPr>
          <w:sz w:val="24"/>
          <w:szCs w:val="24"/>
        </w:rPr>
      </w:pPr>
      <w:r>
        <w:rPr>
          <w:sz w:val="24"/>
          <w:szCs w:val="24"/>
        </w:rPr>
        <w:t>МАОУ ООШ с. санатория Глуховского</w:t>
      </w:r>
    </w:p>
    <w:p>
      <w:pPr>
        <w:pStyle w:val="Normal"/>
        <w:tabs>
          <w:tab w:val="clear" w:pos="708"/>
          <w:tab w:val="left" w:pos="-240" w:leader="none"/>
        </w:tabs>
        <w:ind w:left="6020" w:hanging="0"/>
        <w:rPr>
          <w:sz w:val="24"/>
          <w:szCs w:val="24"/>
        </w:rPr>
      </w:pPr>
      <w:r>
        <w:rPr>
          <w:sz w:val="24"/>
          <w:szCs w:val="24"/>
        </w:rPr>
        <w:t>МР Белебеевский район РБ</w:t>
      </w:r>
    </w:p>
    <w:p>
      <w:pPr>
        <w:pStyle w:val="Normal"/>
        <w:ind w:left="6020" w:hanging="0"/>
        <w:rPr>
          <w:sz w:val="24"/>
          <w:szCs w:val="24"/>
        </w:rPr>
      </w:pPr>
      <w:r>
        <w:rPr>
          <w:sz w:val="24"/>
          <w:szCs w:val="24"/>
        </w:rPr>
        <w:t>_______________ Гибаева А.Р.</w:t>
      </w:r>
    </w:p>
    <w:p>
      <w:pPr>
        <w:pStyle w:val="Normal"/>
        <w:tabs>
          <w:tab w:val="clear" w:pos="708"/>
          <w:tab w:val="left" w:pos="-240" w:leader="none"/>
        </w:tabs>
        <w:ind w:left="6020" w:hanging="0"/>
        <w:rPr>
          <w:sz w:val="24"/>
          <w:szCs w:val="24"/>
        </w:rPr>
      </w:pPr>
      <w:r>
        <w:rPr>
          <w:sz w:val="24"/>
          <w:szCs w:val="24"/>
        </w:rPr>
        <w:t>приказ от «___» февраля 2018 г. №____</w:t>
      </w:r>
    </w:p>
    <w:p>
      <w:pPr>
        <w:pStyle w:val="Normal"/>
        <w:tabs>
          <w:tab w:val="clear" w:pos="708"/>
          <w:tab w:val="left" w:pos="-240" w:leader="none"/>
        </w:tabs>
        <w:ind w:left="6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 мероприят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ОУ ООШ с. санатория Глуховского МР Белебеевский район РБ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противодействию коррупции в 2018 году </w:t>
      </w:r>
    </w:p>
    <w:p>
      <w:pPr>
        <w:pStyle w:val="Normal"/>
        <w:tabs>
          <w:tab w:val="clear" w:pos="708"/>
          <w:tab w:val="left" w:pos="-240" w:leader="none"/>
        </w:tabs>
        <w:ind w:left="720" w:hanging="72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37"/>
        <w:gridCol w:w="1680"/>
        <w:gridCol w:w="2380"/>
      </w:tblGrid>
      <w:tr>
        <w:trPr>
          <w:tblHeader w:val="true"/>
          <w:trHeight w:val="5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495" w:hRule="atLeast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6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Разработка нормативно-правовых актов и договоров (соглашений)* исключающих проявление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беспечение реализации прав граждан на получение достоверной информации в сфере образования через печатные, электронные средства массовой информации, информационные сте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 Ахмадуллина Д.Д., администрация школы</w:t>
            </w:r>
          </w:p>
        </w:tc>
      </w:tr>
      <w:tr>
        <w:trPr>
          <w:trHeight w:val="547" w:hRule="atLeast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формационно-просветительские мероприятия</w:t>
            </w:r>
          </w:p>
        </w:tc>
      </w:tr>
      <w:tr>
        <w:trPr>
          <w:trHeight w:val="4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Информирование граждан об их правах на получение образования, об изменениях в действующем законодательстве в сфере образования через средства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4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</w:tabs>
              <w:ind w:hanging="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Размещение в образовательных организациях на информационных стендах плакатов социальной рекламы, направленных на профилактику коррупционных проявлений, информации об адресах, телефонах, электронных адресах, по которым можно сообщить о фактах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 Ахмадуллина Д.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lang w:bidi="ru-RU"/>
              </w:rPr>
              <w:t>Включение антикоррупционной тематики в учебный план общеобразователь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9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рганизация и проведение расширенных родительских собраний по антикоррупционной темат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 2018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зам по ВР Ахмадуллина Д.Д.</w:t>
            </w:r>
          </w:p>
        </w:tc>
      </w:tr>
      <w:tr>
        <w:trPr>
          <w:trHeight w:val="615" w:hRule="atLeast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Участие и проведение мероприятий в области образования</w:t>
            </w:r>
          </w:p>
        </w:tc>
      </w:tr>
      <w:tr>
        <w:trPr>
          <w:trHeight w:val="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частие образовательной организации в муниципальном конкурсе стенгазет «Молодежь против коррупции», посвящённом противодействию и борьбе с коррупционными прояв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 Ахмадуллина Д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ведение внеклассных мероприятий, посвященным теме борьбе с корруп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овдители, педагог-библиотекарь</w:t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роков по общеобразовательным предметам: «История» и «Обществознание» с включением элементов антикоррупционной темати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и года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и классных часов антикоррупционной тематики: «Честность – главный закон жизни»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Что такое коррупция?» «Легко ли быть честным?»; «Можно ли купить знания?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углый стол «Закон и взятка» и д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акции «Дни финансовой грамотности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й 2018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 Ахмадуллина Д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старшеклассников 9 класса по вопросам коррупции в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6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талога тематических Интернет ресурсов по антикоррупционной деятельности на сайте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 Ахмадуллина Д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 школы</w:t>
            </w:r>
          </w:p>
        </w:tc>
      </w:tr>
    </w:tbl>
    <w:p>
      <w:pPr>
        <w:pStyle w:val="Normal"/>
        <w:tabs>
          <w:tab w:val="clear" w:pos="708"/>
          <w:tab w:val="left" w:pos="-240" w:leader="none"/>
        </w:tabs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-240" w:leader="none"/>
        </w:tabs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-240" w:leader="none"/>
        </w:tabs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-240" w:leader="none"/>
        </w:tabs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-240" w:leader="none"/>
        </w:tabs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-240" w:leader="none"/>
        </w:tabs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-240" w:leader="none"/>
        </w:tabs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-240" w:leader="none"/>
        </w:tabs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-240" w:leader="none"/>
        </w:tabs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-240" w:leader="none"/>
        </w:tabs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-240" w:leader="none"/>
        </w:tabs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-240" w:leader="none"/>
        </w:tabs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-240" w:leader="none"/>
        </w:tabs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-240" w:leader="none"/>
        </w:tabs>
        <w:ind w:left="720" w:hanging="72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right="-1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ind w:firstLine="68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3:00Z</dcterms:created>
  <dc:creator>Admin</dc:creator>
  <dc:description/>
  <cp:keywords/>
  <dc:language>en-US</dc:language>
  <cp:lastModifiedBy>Диана</cp:lastModifiedBy>
  <cp:lastPrinted>2017-01-24T15:42:00Z</cp:lastPrinted>
  <dcterms:modified xsi:type="dcterms:W3CDTF">2018-03-11T17:04:00Z</dcterms:modified>
  <cp:revision>26</cp:revision>
  <dc:subject/>
  <dc:title> </dc:title>
</cp:coreProperties>
</file>